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l-GR"/>
        </w:rPr>
        <w:t>Ανήμερα των Φώτων τελέστηκε</w:t>
      </w:r>
      <w:r>
        <w:rPr/>
        <w:t> </w:t>
      </w:r>
      <w:r>
        <w:rPr>
          <w:lang w:val="el-GR"/>
        </w:rPr>
        <w:t xml:space="preserve"> στη Σμύρνη και στον Ιερό Ναό της Αγίας Φωτεινής (πρόκειται για Αγγλικανική εκκλησία που αγοράστηκε από το Πατριαρχείο για τις θρησκευτικές ανάγκες και όχι για την περίφημη εκκλησία της Αγίας Φωτεινής που καταστράφηκε ολοσχερώς το 1922) , Θεία Λειτουργία από τον εφημέριο π. Κύριλλο Συκή. Παλιοί Σμυρνιοί, αλλόγλωσσοι ορθόδοξοι χριστιανοί, Ελληνες επισκέπτες και άνθρωποι του ελληνικού προξενείου, γιόρτασαν όλοι μαζί την βάπτιση του Κυρίου, τελώντας</w:t>
      </w:r>
      <w:r>
        <w:rPr/>
        <w:t> </w:t>
      </w:r>
      <w:r>
        <w:rPr>
          <w:lang w:val="el-GR"/>
        </w:rPr>
        <w:t xml:space="preserve"> και τον αγιασμό των υδάτων στον προαύλιο χώρο του ναού. Στο τέλος έκοψαν και την βασιλόπιτα με ευχές ώστε η ορθόδοξη ενορία της Σμύρνης να ανδρωθεί.</w:t>
      </w:r>
    </w:p>
    <w:p>
      <w:pPr>
        <w:pStyle w:val="Normal"/>
        <w:rPr/>
      </w:pPr>
      <w:r>
        <w:rPr/>
        <w:t>Μιχάλης Τετώνης</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10:00Z</dcterms:created>
  <dc:creator>-</dc:creator>
  <dc:description/>
  <cp:keywords/>
  <dc:language>en-US</dc:language>
  <cp:lastModifiedBy>-</cp:lastModifiedBy>
  <dcterms:modified xsi:type="dcterms:W3CDTF">2014-01-09T10:10:00Z</dcterms:modified>
  <cp:revision>1</cp:revision>
  <dc:subject/>
  <dc:title/>
</cp:coreProperties>
</file>